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1"/>
        </w:numPr>
        <w:rPr/>
      </w:pPr>
      <w:r>
        <w:rPr/>
        <w:t> </w:t>
      </w:r>
    </w:p>
    <w:p>
      <w:pPr>
        <w:pStyle w:val="Normal"/>
        <w:rPr/>
      </w:pPr>
      <w:r>
        <w:rPr/>
        <w:t>Mrs. Linna Ayers</w:t>
      </w:r>
    </w:p>
    <w:p>
      <w:pPr>
        <w:pStyle w:val="Normal"/>
        <w:numPr>
          <w:ilvl w:val="0"/>
          <w:numId w:val="1"/>
        </w:numPr>
        <w:rPr/>
      </w:pPr>
      <w:r>
        <w:rPr/>
        <w:t xml:space="preserve">Summer/fall 1888 into winter and the New Year 1889. , Goodman, McDonald CO, Missouri, Indian Territory (Oklahoma) including Clayton which no longer exists. </w:t>
      </w:r>
    </w:p>
    <w:p>
      <w:pPr>
        <w:pStyle w:val="Normal"/>
        <w:numPr>
          <w:ilvl w:val="0"/>
          <w:numId w:val="1"/>
        </w:numPr>
        <w:rPr/>
      </w:pPr>
      <w:r>
        <w:rPr/>
        <w:t>The following story was transcribed from the original, handwritten by Linna Arvilla Stansberry, around 1928, in Tulsa, Tulsa CO, Oklahoma.</w:t>
      </w:r>
    </w:p>
    <w:p>
      <w:pPr>
        <w:pStyle w:val="Normal"/>
        <w:rPr/>
      </w:pPr>
      <w:r>
        <w:rPr/>
        <w:t> </w:t>
      </w:r>
    </w:p>
    <w:p>
      <w:pPr>
        <w:pStyle w:val="Normal"/>
        <w:rPr/>
      </w:pPr>
      <w:r>
        <w:rPr/>
        <w:t>---indicates area where a piece was missing from the original paper due to age and handling.</w:t>
      </w:r>
    </w:p>
    <w:p>
      <w:pPr>
        <w:pStyle w:val="Normal"/>
        <w:rPr/>
      </w:pPr>
      <w:r>
        <w:rPr/>
        <w:t>"Part of the story of my life: I was b</w:t>
      </w:r>
      <w:bookmarkStart w:id="0" w:name="_GoBack"/>
      <w:bookmarkEnd w:id="0"/>
      <w:r>
        <w:rPr/>
        <w:t>orn the 11 of September in 1881 in McDonald County, Missouri, 10 miles from Neosho.  We live(d) on a farm my father had homesteaded.  Tehre was five of us children - four girls and one boy of which I was next to the youngest.  My father built his first house on the place; was of logs.  A two room log house with a large fire place at one end of it.  Built more on it - a frame addition to it.</w:t>
      </w:r>
    </w:p>
    <w:p>
      <w:pPr>
        <w:pStyle w:val="Normal"/>
        <w:rPr/>
      </w:pPr>
      <w:r>
        <w:rPr/>
        <w:t>My mother died whan I was eight years old.  I can recall something(s) she did and said.  I remember her long blond(e) hair; seeing her comb it and hearing her testify in meeting.  She was a holyness.  I recall her words the last time she said when the Lord call her she was ready to go.  After she passed away we six lived on the farm.  My grandmother lives with us and my oldest sister was 15 at that time.  My father married again 1 year after mother died and as her people were all selling their farms and going to Oklahoma.  We call it old Oklahoma because the strip had not been opened for homes yet and Tulsa was still Indian Territory yet so my father sold his Farm and we started over land to Oklahoma.  We had two covered wagons, 6 horses---and a few things.  We did not want to sell, of course.  All the neighbors for miles came to see us off.  We left about noon and drove about 10 miles and camp(ed) for the night-my first camp.  The next morning we had some excitement: my brother had bought a new horse and when we started he baulked.  He would not pull the wagon.  He finally threw himself.  When they got him up and started again he just went and we never had any more trouble that day.</w:t>
      </w:r>
    </w:p>
    <w:p>
      <w:pPr>
        <w:pStyle w:val="Normal"/>
        <w:rPr/>
      </w:pPr>
      <w:r>
        <w:rPr/>
        <w:t> </w:t>
      </w:r>
    </w:p>
    <w:p>
      <w:pPr>
        <w:pStyle w:val="Normal"/>
        <w:rPr/>
      </w:pPr>
      <w:r>
        <w:rPr/>
        <w:t>There was in those 2 wagons 6 children and my father and step-mother and grandma.  My step-mother was a widow with one little girl when my father married her.  The third day we caught up with Mr. Fosters wagon.  My step-mothers brother ---.  He had three wagons and 6 head of cattle so we had to drive slow for the cattle.  There were 6 of them in their family.  I don't know how long we were on the road but it seems a long time.  It was September when we started.  I remember we past a Indian Camp where they was a tribe of them.  They lived in their wigwams.  Tepees they (were the first ones I ever seen---they wore---so we could not tell which was man or woman.)</w:t>
      </w:r>
    </w:p>
    <w:p>
      <w:pPr>
        <w:pStyle w:val="Normal"/>
        <w:rPr/>
      </w:pPr>
      <w:r>
        <w:rPr/>
        <w:t>It was early when we came to their place so my father and Mr Foster stopped to buy some hay from them.  They wanted us to camp on the creek that night but father said too early; they said no water.  Next water 20 miles south.  ... to make...early...Just stopped...when the...Tribe came to camp.  Sat all around on the ground. They had their baby on their back.  They kept begging somethings we could not understand.  Finally they made us understand what they wanted.  Salt for (ox beef).  Mrs. Foster had baked (pan cakes) for their supper.  We had to bake our own bread.  We had a dutch oven and baked bisquits in it. Baked enough at night for the next day.  When we were eating Mrs. Foster passed the plate of cakes to an Indian woman and she took the plate, put them all in her lap and took all of them.  They had to bake more cakes for supper.  We had a 10 gallon keg of sorghum molasses in the back of our wagon.  The Indians found it, thought it was whiskey.  Would not go away until we opened and let them taste it.  So they said, "nasty, nasty" and went off.</w:t>
      </w:r>
    </w:p>
    <w:p>
      <w:pPr>
        <w:pStyle w:val="Normal"/>
        <w:rPr/>
      </w:pPr>
      <w:r>
        <w:rPr/>
        <w:t>The next day we found water only 5 miles further.  They just wanted us to camp there so they could beg for things.  Nothing else happened until we got in Kansas somewhere when my Brother jumped out of the wagon and the front wheel run over his leg and broke it.  We was miles form any town and just had to bandage it the best way we could.  The jolt and jar of the wagon he would holler.  It was bad for a time.  He limps on it still.  Will always.</w:t>
      </w:r>
    </w:p>
    <w:p>
      <w:pPr>
        <w:pStyle w:val="Normal"/>
        <w:rPr/>
      </w:pPr>
      <w:r>
        <w:rPr/>
        <w:t>We got to Claton (Clayton?), Oklahoma where Mr. Foster was going to homestead, and we went on to the Cimarron River and found a claim we wanted.  My father was going to Guthrie to --- up on the place when they came a big storm and blew all our tents down and scared ever one so all wanted to go back to Missouri except my step-mother.  So we started back.  Came through the Turkey Track ranch and gathered our first pecans.  The trees were full of them.</w:t>
      </w:r>
    </w:p>
    <w:p>
      <w:pPr>
        <w:pStyle w:val="Normal"/>
        <w:rPr/>
      </w:pPr>
      <w:r>
        <w:rPr/>
        <w:t>Came on to the Arkansas River.  There was --- roads were muddy and slippery.  When we got to the river, was sizx wagons ahead of us so had to wait our turn.  The bank on this side was so steep Father thot better take one wagon over at a time.  So put all 4 horses on one wagon. Got the first one over all right and we still had our (brother's) horse so when we started up the bank he balked again and almost turned the wagon over.  But some men caught the wheels and helt it.  We landed here in November--and we were out of money by then as there was no bank and so we put up our two tents and our Father kept a big log fire in front of the tents day and night.  Of course we children thought it was fun---no school or anything to do---just play all day.  My brother bwas always hunting.  I use to go with him.  Shoot squirrel, rabbit and wild geese and turkey.  There was lots of wild hogs.  I remembered one Saturday he went hunting way down the river and a wild hog treed him.  He dropped his gun and she kept him up there until almost night before she went away.  The first of---.</w:t>
      </w:r>
    </w:p>
    <w:p>
      <w:pPr>
        <w:pStyle w:val="Normal"/>
        <w:rPr/>
      </w:pPr>
      <w:r>
        <w:rPr/>
        <w:t>---had to get money from the bank in Neosho, Missouri so had to wait until we wrote and got it from the bank, so we camped on the river while we waited.  While we were waiting my step-mother still said she would not go back to Missouri, so my father found out George Perryman had a farm to rent.  So he rented it but we could---.</w:t>
      </w:r>
    </w:p>
    <w:p>
      <w:pPr>
        <w:pStyle w:val="Normal"/>
        <w:rPr/>
      </w:pPr>
      <w:r>
        <w:rPr/>
        <w:t>---George Perryman had the largest house and Chief Perryman the next.  There was only two churches--- up stairs when we got the house father started us to school.  It was an Presbyterian Mission school.  Had 3 rooms and had 3 teachers, the Tompson sisters.  All five of us went until June when it was out.  We lived about a mile from Tulsa.  The old place is just about where south Carlton Place is now.  We lived there 8 years and my father farmed the land where Maple ridges is now starting at 21st where the Lee school is now.</w:t>
      </w:r>
    </w:p>
    <w:p>
      <w:pPr>
        <w:pStyle w:val="Normal"/>
        <w:rPr/>
      </w:pPr>
      <w:r>
        <w:rPr/>
        <w:t>There was lots of outlaws here at that time.  I can remember of waking up at night and seeing my step mother and sisters cooking for men.  They would come and wake my father up and ask for something to eat and he had to get it for them.  They never took a thing or bothered anyway only something to eat.  Sometimes they payed for it.  If they do not Father never asked for it.  There were 3 stores at that time in Tulsa. R.M/ Bynum and J.M. Hall general merchandise stores and Archie Hardware.  The Post Office at that time was run by (Carnel?) Moore.  He had a restaurant in the back of the post office.  We had one Hotel - the St. Elmo just across the Frisco tracks.  ................(large portion missing).</w:t>
      </w:r>
    </w:p>
    <w:p>
      <w:pPr>
        <w:pStyle w:val="Normal"/>
        <w:rPr/>
      </w:pPr>
      <w:r>
        <w:rPr/>
        <w:t xml:space="preserve">The Presbyterian church M.E.N.  Mr. M---pastor of the Methodist church---when the cowboys came---  They were a wild lot.  I have been in the store when they would ride in one door and out the back.  All stores had a back door because you did not know when you would half to go out in a hurry.  Chief Perryman's son got drunk and rode in Archie's store on his hourse.  Had gun in each hand.  Every one run out the back door but Mr. Archie.  He tryed to stop him from shooting but he shot in a keg of powder and blew---killing him.   </w:t>
      </w:r>
    </w:p>
    <w:p>
      <w:pPr>
        <w:pStyle w:val="Normal"/>
        <w:rPr/>
      </w:pPr>
      <w:r>
        <w:rPr/>
        <w:t>---we had --- only picnic on the fourth of July.  We always had an all day celeebration; Indian ball games, riding wild horses and dancing and fire works.  We alway drank so much lemon ade and ate so much we were all sick the next day.  Had a (swing?) run by horse power.  Poor old horses.  Sure kept them busy.  </w:t>
      </w:r>
    </w:p>
    <w:p>
      <w:pPr>
        <w:pStyle w:val="Normal"/>
        <w:rPr/>
      </w:pPr>
      <w:r>
        <w:rPr/>
        <w:t>The Indians use to have their stomp dances all summer.  The stomp ground was just about a quarter mile from our farm.  When we hear the tom-tom beating we would all go to watch them dance.  It would last all night.</w:t>
      </w:r>
    </w:p>
    <w:p>
      <w:pPr>
        <w:pStyle w:val="Normal"/>
        <w:rPr/>
      </w:pPr>
      <w:r>
        <w:rPr/>
        <w:t>Those were good old times but I am glad we have our --- thing."    </w:t>
      </w:r>
    </w:p>
    <w:p>
      <w:pPr>
        <w:pStyle w:val="Normal"/>
        <w:rPr/>
      </w:pPr>
      <w:r>
        <w:rPr/>
        <w:t>Note:</w:t>
      </w:r>
      <w:r>
        <w:rPr>
          <w:i/>
          <w:iCs/>
        </w:rPr>
        <w:t xml:space="preserve"> This story transcribed from original notes by our Grandmother, Linna Ayers as she came to Indian Territory (Oklahoma) from Missouri as a little girl.  She gave these fragile notes (torn and some pieces missing) to my brother, Jerry Evenson.  Along with these were newspaper clippings form the Tulsa Tribune and stories by our great Uncle Lon Stansbery, her brother.  H.C. hall is reputed to be the Founder of Tulsa.  This story is also included on the yellowed pages of the newspaper.  What a thrilling story.  Darrell Evenson (Copied w/o editing).</w:t>
      </w:r>
      <w:r>
        <w:rPr/>
        <w:t>    </w:t>
      </w:r>
    </w:p>
    <w:p>
      <w:pPr>
        <w:pStyle w:val="Normal"/>
        <w:rPr/>
      </w:pPr>
      <w:hyperlink r:id="rId2">
        <w:r>
          <w:rPr>
            <w:rStyle w:val="InternetLink"/>
          </w:rPr>
          <w:drawing>
            <wp:inline distT="0" distB="0" distL="0" distR="0">
              <wp:extent cx="142875" cy="190500"/>
              <wp:effectExtent l="0" t="0" r="0" b="0"/>
              <wp:docPr id="1" name="Picture 17" descr="http://c.mfcreative.com/lib/TGN/shared/assets/images/usericon.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c.mfcreative.com/lib/TGN/shared/assets/images/usericon.gif">
                        <a:hlinkClick r:id="rId4"/>
                      </pic:cNvPr>
                      <pic:cNvPicPr>
                        <a:picLocks noChangeAspect="1" noChangeArrowheads="1"/>
                      </pic:cNvPicPr>
                    </pic:nvPicPr>
                    <pic:blipFill>
                      <a:blip r:embed="rId3"/>
                      <a:stretch>
                        <a:fillRect/>
                      </a:stretch>
                    </pic:blipFill>
                    <pic:spPr bwMode="auto">
                      <a:xfrm>
                        <a:off x="0" y="0"/>
                        <a:ext cx="142875" cy="190500"/>
                      </a:xfrm>
                      <a:prstGeom prst="rect">
                        <a:avLst/>
                      </a:prstGeom>
                    </pic:spPr>
                  </pic:pic>
                </a:graphicData>
              </a:graphic>
            </wp:inline>
          </w:drawing>
        </w:r>
        <w:r>
          <w:rPr>
            <w:rStyle w:val="InternetLink"/>
          </w:rPr>
          <w:t>LizFranklin62</w:t>
        </w:r>
      </w:hyperlink>
      <w:r>
        <w:rPr/>
        <w:t>added this on 4 Feb 2011</w:t>
      </w:r>
    </w:p>
    <w:p>
      <w:pPr>
        <w:pStyle w:val="Normal"/>
        <w:rPr/>
      </w:pPr>
      <w:r>
        <w:rPr/>
        <w:t xml:space="preserve">Grandma Linna Arvilla Stanberry Ayers' story of her family's journey from Goodman, McDonald County, Missouri, to Indian Territory (Oklahoma) during the summer/fall of 1888. </w:t>
      </w:r>
    </w:p>
    <w:p>
      <w:pPr>
        <w:pStyle w:val="Normal"/>
        <w:rPr/>
      </w:pPr>
      <w:r>
        <w:rPr/>
        <w:t xml:space="preserve">  </w:t>
      </w:r>
    </w:p>
    <w:p>
      <w:pPr>
        <w:pStyle w:val="Normal"/>
        <w:rPr/>
      </w:pPr>
      <w:r>
        <w:rPr>
          <w:b/>
          <w:bCs/>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0f43"/>
    <w:rPr>
      <w:color w:val="0000FF" w:themeColor="hyperlink"/>
      <w:u w:val="single"/>
    </w:rPr>
  </w:style>
  <w:style w:type="character" w:styleId="BalloonTextChar" w:customStyle="1">
    <w:name w:val="Balloon Text Char"/>
    <w:basedOn w:val="DefaultParagraphFont"/>
    <w:link w:val="BalloonText"/>
    <w:uiPriority w:val="99"/>
    <w:semiHidden/>
    <w:qFormat/>
    <w:rsid w:val="00060f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0f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nc.load({type:&apos;miniprofile&apos;, onSuccess:function(config){$MP.showMiniProfile(config);},ucdmid:&apos;00bbbeb9-0002-0000-0000-000000000000&apos;,contextType:0,contextValue:&apos;&apos;,id:&apos;834b5b95&apos;});" TargetMode="External"/><Relationship Id="rId3" Type="http://schemas.openxmlformats.org/officeDocument/2006/relationships/image" Target="media/image1.gif"/><Relationship Id="rId4" Type="http://schemas.openxmlformats.org/officeDocument/2006/relationships/hyperlink" Target="javascript:$Anc.load(%7Btype:&apos;miniprofile&apos;,%20onSuccess:function(config)%7B$MP.showMiniProfile(config);%7D,ucdmid:&apos;00bbbeb9-0002-0000-0000-000000000000&apos;,contextType:0,contextValue:&apos;&apos;,id:&apos;834b5b95&apos;%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13</Words>
  <Characters>8056</Characters>
  <CharactersWithSpaces>945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2:00Z</dcterms:created>
  <dc:creator>Bev</dc:creator>
  <dc:description/>
  <dc:language>en-US</dc:language>
  <cp:lastModifiedBy>Bev</cp:lastModifiedBy>
  <dcterms:modified xsi:type="dcterms:W3CDTF">2013-01-07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